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8 класс  в формате О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Геометр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Чему равен центральный уго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половине вписанного угла, опирающегося на ту же дуг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вписанному углу, опирающемуся на ту же дугу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величине дуги, на которую он опираетс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) половине величины дуги, на которую он опир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из утверждений верно? В ответ запишите номер выбранного утвержде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Если в параллелограмме диагонали равны и перпендикулярны, то этот параллелограмм – квадра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Смежные углы всегда равн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Каждая из биссектрис равнобедренного треугольника является его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верные высказывания. Два треугольника называются подобными, если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две стороны одного треугольника равны двум сходственным сторонам другого треугольни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стороны одного треугольника пропорциональны сходственным сторонам другого треугольни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два угла одного треугольника равны двум углам другого треуголь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13335</wp:posOffset>
                </wp:positionV>
                <wp:extent cx="129413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345" cy="877570"/>
                                  <wp:effectExtent l="0" t="0" r="0" b="0"/>
                                  <wp:docPr id="2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0636" t="39449" r="29185" b="31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6.4pt;mso-wrap-distance-left:9.05pt;mso-wrap-distance-right:9.05pt;mso-wrap-distance-top:0pt;mso-wrap-distance-bottom:0pt;margin-top:1.0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09345" cy="877570"/>
                            <wp:effectExtent l="0" t="0" r="0" b="0"/>
                            <wp:docPr id="3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0636" t="39449" r="29185" b="31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Лестница длиной 12,5 м приставлена к стене так, что расстояние от ее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нижнего конца до стены равно 3,5 м. На какой высоте от земли находится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верхний конец лестниц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position w:val="-6"/>
        </w:rPr>
        <w:t xml:space="preserve">5. </w:t>
      </w:r>
      <w:r>
        <w:rPr/>
        <w:t>Средней линией трапеции называется:</w:t>
      </w:r>
    </w:p>
    <w:p>
      <w:pPr>
        <w:pStyle w:val="Normal"/>
        <w:rPr/>
      </w:pPr>
      <w:r>
        <w:rPr/>
        <w:t>1) прямая, проходящая через середины его сторон</w:t>
      </w:r>
    </w:p>
    <w:p>
      <w:pPr>
        <w:pStyle w:val="Normal"/>
        <w:rPr/>
      </w:pPr>
      <w:r>
        <w:rPr/>
        <w:t>2) отрезок, соединяющий точки, лежащие на ее основаниях</w:t>
      </w:r>
    </w:p>
    <w:p>
      <w:pPr>
        <w:pStyle w:val="Normal"/>
        <w:rPr/>
      </w:pPr>
      <w:r>
        <w:rPr/>
        <w:t>3) отрезок, соединяющий середины двух ее боковых сторон</w:t>
      </w:r>
    </w:p>
    <w:p>
      <w:pPr>
        <w:pStyle w:val="Normal"/>
        <w:rPr/>
      </w:pPr>
      <w:r>
        <w:rPr/>
        <w:t>4) отрезок,  равный половине ее основ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6. На рисунке изображено колесо с пятью спицами. Сколько спиц в колесе,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</w:rPr>
        <w:t>в котором угол между любыми соседними спицами равен 60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/>
        </w:rPr>
        <w:t xml:space="preserve">градусов </w:t>
      </w:r>
      <w:r>
        <w:rPr>
          <w:rFonts w:eastAsia="Times New Roman"/>
        </w:rPr>
        <w:t xml:space="preserve">?    </w:t>
      </w:r>
    </w:p>
    <w:p>
      <w:pPr>
        <w:pStyle w:val="ListParagraph"/>
        <w:ind w:left="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57275" cy="1190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. Какое из следующих утверждений верно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площадь треугольника равна половине произведения стороны и перпендикуляра, проведенного к этой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торон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площадь трапеции равна  произведению суммы оснований на  высот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площадь квадрата равна половине произведения его сторо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площадь параллелограмма равна произведению стороны на высоту, проведенную к этой сторон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площадь прямоугольного треугольника равна произведению его ка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szCs w:val="20"/>
        </w:rPr>
      </w:r>
    </w:p>
    <w:p>
      <w:pPr>
        <w:pStyle w:val="ListParagraph"/>
        <w:ind w:left="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Геометрия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запишите полное решение и ответ)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Угол </w:t>
      </w:r>
      <w:r>
        <w:rPr>
          <w:lang w:val="en-US"/>
        </w:rPr>
        <w:t>ACD</w:t>
      </w:r>
      <w:r>
        <w:rPr/>
        <w:t xml:space="preserve"> равен 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Его сторона СА касается окружности. Найдите градусную величину  дуги </w:t>
      </w:r>
      <w:r>
        <w:rPr>
          <w:lang w:val="en-US"/>
        </w:rPr>
        <w:t>AD</w:t>
      </w:r>
      <w:r>
        <w:rPr/>
        <w:t xml:space="preserve"> окружности, заключенной внутри этого угла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98120</wp:posOffset>
                </wp:positionV>
                <wp:extent cx="1852295" cy="1031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072515"/>
                                  <wp:effectExtent l="0" t="0" r="0" b="0"/>
                                  <wp:docPr id="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0381" t="42391" r="32622" b="36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1.2pt;mso-wrap-distance-left:9.05pt;mso-wrap-distance-right:9.05pt;mso-wrap-distance-top:0pt;mso-wrap-distance-bottom:0pt;margin-top:15.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06880" cy="1072515"/>
                            <wp:effectExtent l="0" t="0" r="0" b="0"/>
                            <wp:docPr id="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40381" t="42391" r="32622" b="369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62230</wp:posOffset>
                </wp:positionV>
                <wp:extent cx="2343150" cy="141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419120"/>
                          <a:chOff x="0" y="0"/>
                          <a:chExt cx="2343240" cy="1419120"/>
                        </a:xfrm>
                      </wpg:grpSpPr>
                      <wpg:grpSp>
                        <wpg:cNvGrpSpPr/>
                        <wpg:grpSpPr>
                          <a:xfrm>
                            <a:off x="400680" y="200520"/>
                            <a:ext cx="15861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616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6160" cy="1019160"/>
                              </a:xfrm>
                              <a:prstGeom prst="parallelogram">
                                <a:avLst>
                                  <a:gd name="adj" fmla="val 389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720"/>
                                <a:ext cx="77148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723960"/>
                              <a:ext cx="266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45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568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2392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791280"/>
                            <a:ext cx="424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4.9pt;width:184.5pt;height:111.75pt" coordorigin="4831,98" coordsize="3690,2235">
                <v:group id="shape_0" style="position:absolute;left:5462;top:414;width:2498;height:1620">
                  <v:group id="shape_0" style="position:absolute;left:5462;top:414;width:2498;height:160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462;top:414;width:2497;height:160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92,429" to="7306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627;top:1554;width:41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1;top:1853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98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233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868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1;top:1344;width:668;height: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9. Используя рисунок найти угол       ром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/>
        <w:t xml:space="preserve">.              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4:00Z</dcterms:created>
  <dc:creator>артем</dc:creator>
  <dc:description/>
  <cp:keywords/>
  <dc:language>en-US</dc:language>
  <cp:lastModifiedBy>артем</cp:lastModifiedBy>
  <dcterms:modified xsi:type="dcterms:W3CDTF">2020-05-06T13:25:00Z</dcterms:modified>
  <cp:revision>1</cp:revision>
  <dc:subject/>
  <dc:title>Итоговая контрольная работа по математике 8 класс  в формате ОГЭ</dc:title>
</cp:coreProperties>
</file>